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3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Актуальные вопросы налогообложения юридических лиц и индивидуальных предпринимателей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рименение контрольно кассовой – техник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Порядок заполнения платежных поручений на перечисление налогов и сбор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Преимущества представления бухгалтерской и налоговой отчетности по ТКС. Информационное обслуживание налогоплательщик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Интернет - сервисы ФНС России: «Личный кабинет налогоплательщика индивидуального предпринимателя» и «Личный кабинет налогоплательщика юридического лица»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«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>2. Особенности налогообложения по налогу на имущество индивидуальных предпринимателей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«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4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1. Порядок применения контрольно - кассовой техники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Новые сведения в реестры контрольно-кассовой техники, фискальных накопителей, экспертных организаций и операторов фискальных данных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еречень организаций и предпринимателей, обязанных применять онлайн-кассы</w:t>
              </w:r>
            </w:hyperlink>
            <w:r>
              <w:rPr/>
              <w:t>;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 регистрации ККТ в налоговом органе предоставляется налоговый вычет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3. Единый портал государственных и муниципальных услуг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7.2019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1. Порядок применения контрольно - кассовой техники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Новые сведения в реестры контрольно-кассовой техники, фискальных накопителей, экспертных организаций и операторов фискальных данных</w:t>
              </w:r>
            </w:hyperlink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еречень организаций и предпринимателей, обязанных применять онлайн-кассы</w:t>
              </w:r>
            </w:hyperlink>
            <w:r>
              <w:rPr/>
              <w:t>;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 регистрации ККТ в налоговом органе предоставляется налоговый вычет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>
          <w:trHeight w:val="222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7 год: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налогообложение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 и срок уплаты налогов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налогообложение индивидуальных предпринимателей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7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-»Личный кабинет налогоплательщика для физических лиц» – в помощь налогоплательщикам физическим лицам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Обратиться в ФНС России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Справочная информация о ставках и льготах по имущественным налогам»;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- «Заплати налоги» и др.</w:t>
            </w:r>
          </w:p>
          <w:p>
            <w:pPr>
              <w:pStyle w:val="Normal"/>
              <w:ind w:firstLine="179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Изменения в порядке регистрации юридических лиц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Порядок заполнения и представления документов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Электронные услуги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3. </w:t>
            </w:r>
            <w:hyperlink r:id="rId8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3. </w:t>
            </w:r>
            <w:hyperlink r:id="rId10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1. Представление отчетности юридическими лицами и индивидуальными предпринимателями за 9 месяцев 2019 год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/>
            </w:pPr>
            <w:r>
              <w:rPr/>
              <w:t xml:space="preserve">2. Порядок применения контрольно-кассовой техники. </w:t>
            </w:r>
            <w:hyperlink r:id="rId11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Легализация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. Досудебное урегулирование налоговых спор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Представление бухгалтерской и налоговой отчетности по телекоммуникационным каналам связи. О преимуществах системы информационного обслуживания по телекоммуникационным каналам связ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6. Порядок заполнения платежных поручений на перечисление налогов, Рассмотрение типичных ошибок, допускаемых налогоплательщик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>1. Особенности исчисления земельного налога, транспортного налога и налога на имущество физических лиц за 2018 год: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ъекты налогооблож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рядок начисления;</w:t>
            </w:r>
          </w:p>
          <w:p>
            <w:pPr>
              <w:pStyle w:val="Normal"/>
              <w:ind w:left="37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Льготы по имущественным налогам физических лиц, порядок представления.</w:t>
            </w:r>
          </w:p>
          <w:p>
            <w:pPr>
              <w:pStyle w:val="Normal"/>
              <w:ind w:left="37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3. </w:t>
            </w:r>
            <w:hyperlink r:id="rId1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left="179" w:right="107" w:hanging="88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44/news/activities_fts/7145767/" TargetMode="External"/><Relationship Id="rId3" Type="http://schemas.openxmlformats.org/officeDocument/2006/relationships/hyperlink" Target="https://www.nalog.ru/rn10/news/tax_doc_news/7145967/" TargetMode="External"/><Relationship Id="rId4" Type="http://schemas.openxmlformats.org/officeDocument/2006/relationships/hyperlink" Target="https://www.nalog.ru/rn44/news/activities_fts/7145767/" TargetMode="External"/><Relationship Id="rId5" Type="http://schemas.openxmlformats.org/officeDocument/2006/relationships/hyperlink" Target="https://www.nalog.ru/rn10/news/tax_doc_news/7145967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forum.nalog.ru/index.php?s=4548cbd1c50db1f97d66c6436e245db5&amp;showtopic=732588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0:00Z</dcterms:created>
  <dc:creator>milyaeva</dc:creator>
  <dc:description/>
  <cp:keywords/>
  <dc:language>en-US</dc:language>
  <cp:lastModifiedBy>6800-00-528</cp:lastModifiedBy>
  <cp:lastPrinted>2019-05-31T16:56:00Z</cp:lastPrinted>
  <dcterms:modified xsi:type="dcterms:W3CDTF">2019-06-27T11:48:00Z</dcterms:modified>
  <cp:revision>3</cp:revision>
  <dc:subject/>
  <dc:title> </dc:title>
</cp:coreProperties>
</file>